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25135" cy="780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795"/>
        <w:gridCol w:w="144"/>
        <w:gridCol w:w="1500"/>
        <w:gridCol w:w="1610"/>
        <w:gridCol w:w="1610"/>
        <w:gridCol w:w="197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7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2 г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корректировки часов приходящихся на праздничные д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корректировки часов приходящихся на праздничные дн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корректировки часов приходящихся на праздничные дн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корректировки часов приходящихся на праздничные дн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корректировки часов приходящихся на праздничные дни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ых занятий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ч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ых зан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50 мин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50 ми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50 ми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40 ми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30 мин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ость занятий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водятся в одну смену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 3 урок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(после 3 урок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(после 3 урок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(после 3 уро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(после 3 урока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во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0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ых четвертей и каникул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сентября -23 октября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 каникулы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– 30 октября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ктября -25 декабря 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каникулы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-08 января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-26 март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ь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 весенние каникул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1 классе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февраля-26 февраля 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 каникулы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-02 апреля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апреля-25 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7, 9 класс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апреля-31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8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во 1-7,9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недель в 8  классе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е каникулы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– 3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-31 август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аттестации в переводных классах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промежуточная аттестация проводится во 2-х – 9 классах в период с 15 по 25 мая в форме административных контрольных работ по русскому языку, математике и проверка техники чт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лассе промежуточная аттестация осуществляется в форме комплексной контрольной работе по русскому языку, математике, мир природы   в соответствии с графиком утверждённым директором школы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профессионально-трудовому обучению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му обучению проводится в форме экзамена по трудовому обучени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4:00Z</dcterms:created>
  <dc:creator>User</dc:creator>
  <dc:description/>
  <cp:keywords/>
  <dc:language>en-US</dc:language>
  <cp:lastModifiedBy>User</cp:lastModifiedBy>
  <cp:lastPrinted>2022-09-01T12:08:00Z</cp:lastPrinted>
  <dcterms:modified xsi:type="dcterms:W3CDTF">2022-09-01T12:49:00Z</dcterms:modified>
  <cp:revision>17</cp:revision>
  <dc:subject/>
  <dc:title/>
</cp:coreProperties>
</file>