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6148070" cy="855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-интерн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чебный план разработан школой в соответствии с действующим законодательством Российской Федерации в области общего образования и образования лиц с ограниченными возможностями здоровья, </w:t>
      </w:r>
      <w:r>
        <w:rPr>
          <w:sz w:val="28"/>
          <w:szCs w:val="28"/>
        </w:rPr>
        <w:t xml:space="preserve">реализует основные принципы и положения обучения лиц с умственной недостаточностью.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ормативной базой, лежащей в основе разработки  учебного плана, являются следующие </w:t>
      </w:r>
      <w:r>
        <w:rPr>
          <w:bCs/>
          <w:spacing w:val="32"/>
          <w:sz w:val="28"/>
          <w:szCs w:val="28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ind w:firstLine="42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ind w:firstLine="426"/>
        <w:jc w:val="both"/>
        <w:rPr/>
      </w:pPr>
      <w:r>
        <w:rPr>
          <w:sz w:val="28"/>
          <w:szCs w:val="28"/>
        </w:rPr>
        <w:t xml:space="preserve">- Федеральный закон РФ от 29 декабря 2012 года № 273 ФЗ "Об образовании в Российской Федерации";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ind w:firstLine="426"/>
        <w:jc w:val="both"/>
        <w:rPr/>
      </w:pPr>
      <w:r>
        <w:rPr>
          <w:sz w:val="28"/>
          <w:szCs w:val="28"/>
        </w:rPr>
        <w:t xml:space="preserve">- Письмо Минобразования РФ от 14.03.2001 года № 29/1448-6 «Рекомендации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ind w:firstLine="426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 февраля 2005 года  № 49 (Собрание законодательства Российской Федерации, №7, 14.02.2005г.);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Письмо Минобрнауки  РФ  от  </w:t>
      </w:r>
      <w:r>
        <w:rPr>
          <w:iCs/>
          <w:sz w:val="28"/>
          <w:szCs w:val="28"/>
        </w:rPr>
        <w:t xml:space="preserve">18 апреля 2008 г.  №  АФ-150/06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 </w:t>
      </w:r>
      <w:r>
        <w:rPr>
          <w:bCs/>
          <w:sz w:val="28"/>
          <w:szCs w:val="28"/>
        </w:rPr>
        <w:t xml:space="preserve">Рекомендации по  созданию условий для получения образования детьми с ограниченными возможностями здоровья и детьми-инвалидами»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Санитарно-эпидемиологические правила и нормативы СанПиН 2.4. 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иказ Министерства просвещения Российской Федерации от 24.11.2022 г. № 1026 «Об утверждении федеральной адаптированной основной общеобразовательной программы для обучающихся с умственной отсталостью (интеллектуальными нарушениями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11 августа 2016 года № ВК-1788/07 «Об организации образования обучающихся с умственной отсталостью (интеллектуальными нарушениями)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федеральная   адаптированная  основная общеобразовательная программа для детей с умственной отсталостью (интеллектуальными нарушениями).</w:t>
      </w:r>
    </w:p>
    <w:p>
      <w:pPr>
        <w:pStyle w:val="Normal"/>
        <w:widowControl w:val="false"/>
        <w:overflowPunct w:val="false"/>
        <w:autoSpaceDE w:val="false"/>
        <w:spacing w:lineRule="auto" w:line="266"/>
        <w:ind w:firstLine="566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и от 19.12.2014 № 15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ебный план предусматривает  </w:t>
      </w:r>
      <w:r>
        <w:rPr>
          <w:sz w:val="28"/>
          <w:szCs w:val="28"/>
          <w:lang w:eastAsia="ru-RU"/>
        </w:rPr>
        <w:t xml:space="preserve">продолжительность обучения - 9 лет: в начальной школе - 4 года; в основной школе - 5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о и продолжительность учебного года и каникул устанавливается в соответствии со сроками, действующими образовательном учрежден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56"/>
        <w:gridCol w:w="4961"/>
      </w:tblGrid>
      <w:tr>
        <w:trPr>
          <w:trHeight w:val="8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 учебного год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 урока</w:t>
            </w:r>
          </w:p>
        </w:tc>
      </w:tr>
      <w:tr>
        <w:trPr>
          <w:trHeight w:val="6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3 недел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5 минут </w:t>
            </w:r>
          </w:p>
        </w:tc>
      </w:tr>
      <w:tr>
        <w:trPr>
          <w:trHeight w:val="6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4 недел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 мину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I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Режим работы для всех классов  пятидневная рабочая нед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школы для 1-9 классов составлен на основе Федерального учебного плана для обучающихся с умственной отсталостью (интеллектуальными нарушениями) вариант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психофизического развития обучающихся и  в соответствии с требованиями Станда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Учебный план включает общеобразовательные предметы, содержание которых приспособлено для детей с ограниченными возможностями здоровья, специфические коррекционные предметы, а также индивидуальные, групповые коррекционные занятия.</w:t>
      </w:r>
    </w:p>
    <w:p>
      <w:pPr>
        <w:pStyle w:val="Normal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с учетом особенностей познавательной деятельности детей с ограниченными возможностями здоровья, направлен на разностороннее развитие личности ребенка, способствует их умственному развитию, обеспечивает гражданское и нравственное, трудовое, эстетическое и физическое воспитание. Образовательный процесс содержит материал, помогающий воспитанникам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right="53" w:firstLine="540"/>
        <w:jc w:val="both"/>
        <w:rPr/>
      </w:pPr>
      <w:r>
        <w:rPr>
          <w:sz w:val="28"/>
          <w:szCs w:val="28"/>
          <w:shd w:fill="FFFFFF" w:val="clear"/>
        </w:rPr>
        <w:t xml:space="preserve">Школа-интернат использует модель разработки ФАООП на основании  учебных планов, которые утверждены приказом Министерства просвещения Российской Федерации от 24 ноября  2022 года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». </w:t>
      </w:r>
    </w:p>
    <w:p>
      <w:pPr>
        <w:pStyle w:val="Normal"/>
        <w:ind w:right="53" w:firstLine="540"/>
        <w:jc w:val="both"/>
        <w:rPr/>
      </w:pPr>
      <w:r>
        <w:rPr>
          <w:sz w:val="28"/>
          <w:szCs w:val="28"/>
        </w:rPr>
        <w:t xml:space="preserve">Учебный план включает в себя федеральный компонент, (предметы и количество часов, рекомендованные Министерством просвещения РФ, содержание этих предметов ребенок должен освоить обязательно); </w:t>
      </w:r>
    </w:p>
    <w:p>
      <w:pPr>
        <w:pStyle w:val="Normal"/>
        <w:ind w:right="53" w:firstLine="540"/>
        <w:jc w:val="both"/>
        <w:rPr/>
      </w:pPr>
      <w:r>
        <w:rPr>
          <w:sz w:val="28"/>
          <w:szCs w:val="28"/>
        </w:rPr>
        <w:t>Региональная  часть, которая включает коррекционную подготовку (предметы и количество часов, рекомендованные департаментом образования Белгородской области, которые могут изменяться в зависимости от контингента детей, условий обучения и содержания);        компонент образовательного учреждения, включающий школьные предметы, дополняющие образовательные области (в целях создания наиболее благоприятных условий для развития и коррекции личности школьника).</w:t>
      </w:r>
    </w:p>
    <w:p>
      <w:pPr>
        <w:pStyle w:val="TextBody"/>
        <w:spacing w:lineRule="auto" w:line="276" w:before="67" w:after="0"/>
        <w:ind w:left="0" w:right="311" w:hanging="0"/>
        <w:rPr/>
      </w:pPr>
      <w:r>
        <w:rPr/>
        <w:t xml:space="preserve">        </w:t>
      </w:r>
      <w:r>
        <w:rPr/>
        <w:t>В  учебном плане 1-9 классов  представлены семь  предметных областей и коррекционно-развивающая область, во 2-9 классах ещё добавляется часть, формируемая участниками образовательных отношений. Часть учебного плана, формируемая участниками образовательных отношений,</w:t>
      </w:r>
      <w:r>
        <w:rPr>
          <w:spacing w:val="1"/>
        </w:rPr>
        <w:t xml:space="preserve"> </w:t>
      </w:r>
      <w:r>
        <w:rPr/>
        <w:t>обеспечивает реализацию особых (специфических) образовательных потребностей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 каждого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, элементарных правил поведения в экстремальных ситуациях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Федеральный компонент </w:t>
      </w:r>
      <w:r>
        <w:rPr>
          <w:sz w:val="28"/>
          <w:szCs w:val="28"/>
        </w:rPr>
        <w:t>состоит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бластей и включает в себя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речевая практика – русский язык, чтение, речевая практик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                     - математик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е                 - мир природы и человек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                          - музыка, рисование (изобразительное искусство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      -  адаптивная физическая культур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(Технология)           - ручной труд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 отношени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общеобразовательных предметов и трудового обучения заключается в обеспечении обучающихся тем уровнем знаний, умений и навыков, которые необходимы для их успешной адаптации.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66"/>
        <w:jc w:val="both"/>
        <w:rPr/>
      </w:pPr>
      <w:r>
        <w:rPr>
          <w:sz w:val="28"/>
          <w:szCs w:val="28"/>
        </w:rPr>
        <w:t>Учебный план включает  9 обязательных учебных предметов, в процессе усвоения которых обучающиеся достигают уровня элементарной грамотности, овладевают навыками общения, учебного и профессионального труда, культуры поведения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68"/>
        <w:jc w:val="both"/>
        <w:rPr/>
      </w:pPr>
      <w:r>
        <w:rPr>
          <w:b/>
          <w:bCs/>
          <w:i/>
          <w:i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>как учебный предмет является ведущим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.к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его усвоения 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м зависит успешность всего школьного обучения. Задачи обучения русскому языку и чтения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научить школьников правильно и осмысленно читать доступный их пониманию текст, выработать элементарные навыки грамотного письма, повысить уровень общего и речевого развития обучающихся, научить последовательно и правильно излагать свои мысли в устной и письменной форм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зговорной, литературной, деловой, книжной (научной) лексики на уроках русского языка и чтения, речевой практики  позволит приблизить обучающихся к знаниям о культуре, истории, к освоению нравственных норм социального поведения на образцах доступных литературных жанров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68"/>
        <w:jc w:val="both"/>
        <w:rPr/>
      </w:pPr>
      <w:r>
        <w:rPr>
          <w:b/>
          <w:bCs/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>представлена элементарной математикой и в ее структур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ми понятиями. Математика 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по труду. Математика вносит существенный вклад в развитие и коррекцию мышления и речи, она значительно продвигает большую часть обучающихся на пути освоения ими элементов логического мышления. Математические знания реализуются и при изучении других дисциплин: трудового обучения, естествознания, физической культуры и др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bCs/>
          <w:i/>
          <w:iCs/>
          <w:sz w:val="28"/>
          <w:szCs w:val="28"/>
        </w:rPr>
        <w:t>«Мир природы и человека» и «Природа»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ключается в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формировании первоначальных знаний о живой и неживой природе;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нимании простейших взаимосвязей, существующих между миром природы и человека.</w:t>
      </w:r>
      <w:r>
        <w:rPr>
          <w:sz w:val="28"/>
          <w:szCs w:val="28"/>
        </w:rPr>
        <w:t xml:space="preserve"> Курс «</w:t>
      </w:r>
      <w:r>
        <w:rPr>
          <w:b/>
          <w:sz w:val="28"/>
          <w:szCs w:val="28"/>
        </w:rPr>
        <w:t>Мир природы и человека»</w:t>
      </w:r>
      <w:r>
        <w:rPr>
          <w:sz w:val="28"/>
          <w:szCs w:val="28"/>
        </w:rPr>
        <w:t xml:space="preserve"> является начальным звеном формирования естествоведческих знаний, пропедевтическим этапом формирования у обучающихся умений наблюдать, анализировать, взаимодействовать с окружающим миром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ествоведческие знания помогают осмыслению единства свойств живой и неживой природы, формируют у обучающихся практические навыки взаимодействия с объектами природы, ее явлениями.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/>
          <w:i/>
          <w:sz w:val="28"/>
          <w:szCs w:val="28"/>
        </w:rPr>
        <w:t>рисованию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изобразительному искусству)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ыке</w:t>
      </w:r>
      <w:r>
        <w:rPr>
          <w:sz w:val="28"/>
          <w:szCs w:val="28"/>
        </w:rPr>
        <w:t xml:space="preserve"> предполагает овладение школьниками элементарными основами этих видов деятельности – навыками рисования, слушания музыки и пения. В процессе занятий по этим предметам осуществляется всестороннее развитие, обучение и воспитание детей – сенсорное, умственное, эстетическое, нравственное, трудовое. Коррекционная направленность уроков - обязательное условие учебного процесса.</w:t>
      </w:r>
    </w:p>
    <w:p>
      <w:pPr>
        <w:pStyle w:val="Normal"/>
        <w:widowControl w:val="false"/>
        <w:autoSpaceDE w:val="false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bCs/>
          <w:i/>
          <w:iCs/>
          <w:sz w:val="28"/>
          <w:szCs w:val="28"/>
        </w:rPr>
        <w:t>«Адаптирвная физическая культура»</w:t>
      </w:r>
      <w:r>
        <w:rPr>
          <w:sz w:val="28"/>
          <w:szCs w:val="28"/>
        </w:rPr>
        <w:t xml:space="preserve"> направлен на коррекцию психофизического развития обучающихся, выполняет общеобразовательную функцию, включает элементы спортивной подготовки. На уроках </w:t>
      </w:r>
      <w:r>
        <w:rPr>
          <w:i/>
          <w:iCs/>
          <w:sz w:val="28"/>
          <w:szCs w:val="28"/>
        </w:rPr>
        <w:t>физической культуры</w:t>
      </w:r>
      <w:r>
        <w:rPr>
          <w:sz w:val="28"/>
          <w:szCs w:val="28"/>
        </w:rPr>
        <w:t xml:space="preserve"> укрепляется здоровье школьников, закаливается организм, формируется правильная осанка, совершенствуются двигательные качества (сила, быстрота, ловкость, выносливость и др.), воспитываются гигиенические навыки, физическая работоспособность, осуществляется просвещение по теоретическому курсу «Физическая культура и спор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«Ручной труд»  и  «Профессионально-трудовое обучение» </w:t>
      </w:r>
      <w:r>
        <w:rPr>
          <w:sz w:val="28"/>
          <w:szCs w:val="28"/>
        </w:rPr>
        <w:t>направлены на</w:t>
      </w:r>
      <w:r>
        <w:rPr>
          <w:b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всестороннее  развитие  личности обучающегося с умственной отсталостью (интеллектуальными нарушениями) в процессе формирования трудовой культуры. Его изучение способствует развитию созидательных возможностей личности, творческих способностей, формированию мотивации успеха и  достижений  на  основе  предметно-преобразующе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-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общеобразовательных предметов и трудового обучения заключается в обеспечении учащимися того уровня знаний, умений и навыков, которые необходимы для успешной социальной адаптации. </w:t>
      </w:r>
    </w:p>
    <w:p>
      <w:pPr>
        <w:pStyle w:val="Normal"/>
        <w:widowControl w:val="false"/>
        <w:autoSpaceDE w:val="false"/>
        <w:spacing w:lineRule="exact" w:line="58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-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бщеобразовательным предметам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, которые должны помочь выпускникам стать полезными членам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базисного учебного плана, формируемая участниками образовательных      отношений,      обеспечивает      реализацию      особых (специфических) образовательных потребностей, 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Обязательная часть учебного плана в 5-9 классах представлена семью предметными областями </w:t>
      </w:r>
      <w:r>
        <w:rPr>
          <w:b/>
          <w:i/>
          <w:sz w:val="28"/>
          <w:szCs w:val="28"/>
        </w:rPr>
        <w:t xml:space="preserve">(«Язык и речевая практика», «Математика», «Естествознание», «Человек и общество», «Искусство», «Труд (Технология)», «Физическая культура»),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Язык и речевая практика» </w:t>
      </w:r>
      <w:r>
        <w:rPr>
          <w:sz w:val="28"/>
          <w:szCs w:val="28"/>
        </w:rPr>
        <w:t>представлена предметами «Чтение (Литературное чтение)», Русский язы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Чтение (Литературное чтение) </w:t>
      </w:r>
      <w:r>
        <w:rPr>
          <w:sz w:val="28"/>
          <w:szCs w:val="28"/>
        </w:rPr>
        <w:t xml:space="preserve">– как учебные предметы являются ведущими, от которых во многом зависит успешность всего школьного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Естествознание»</w:t>
      </w:r>
      <w:r>
        <w:rPr>
          <w:sz w:val="28"/>
          <w:szCs w:val="28"/>
        </w:rPr>
        <w:t xml:space="preserve"> представлена предметами «Природоведение» (2 ч. в неделю в 5-6 классах), «Биология» (2 ч. в неделю в 7-9 классах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Математика»</w:t>
      </w:r>
      <w:r>
        <w:rPr>
          <w:sz w:val="28"/>
          <w:szCs w:val="28"/>
        </w:rPr>
        <w:t xml:space="preserve"> представлена учебным предметом «Математика» и «Информати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математики изучается «Арифметика» и «Элементы наглядной геометр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 математики один час отводится на изучение элементов геомет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Человек и общество» </w:t>
      </w:r>
      <w:r>
        <w:rPr>
          <w:sz w:val="28"/>
          <w:szCs w:val="28"/>
        </w:rPr>
        <w:t>представлена учебными предметами: «География» (2 ч. в 6-9 классах), «Мир истории» (2 ч. в 6 классе), «История Отечества»  (2 ч в неделю в 7-9 классах), «Основы социальной жизни» (2 часа в неделю в 5-9 классах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i/>
          <w:sz w:val="28"/>
          <w:szCs w:val="28"/>
        </w:rPr>
        <w:t>«Рисование (изобразительное искусство)» и «Музыка»</w:t>
      </w:r>
      <w:r>
        <w:rPr>
          <w:sz w:val="28"/>
          <w:szCs w:val="28"/>
        </w:rPr>
        <w:t xml:space="preserve"> (по 2 ч. В неделю в 1 классе, по  1 ч. в неделю в 2-5 классах музыки, и по 1,0 часу в неделю в 1-4 классах, по 2,0 ч.  рисования (изобразительного искусства) в 5 клас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Труд (Технология)»</w:t>
      </w:r>
      <w:r>
        <w:rPr>
          <w:sz w:val="28"/>
          <w:szCs w:val="28"/>
        </w:rPr>
        <w:t xml:space="preserve"> представлена предметом «Трудовое обучение» </w:t>
      </w:r>
      <w:r>
        <w:rPr>
          <w:rFonts w:cs="Arial"/>
          <w:sz w:val="28"/>
          <w:szCs w:val="28"/>
        </w:rPr>
        <w:t xml:space="preserve">в 5 - 9 классах продолжается обучение общеобразовательным предметам и вводится трудовое обучение, имеющее профессиональную направл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Физическая культура»</w:t>
      </w:r>
      <w:r>
        <w:rPr>
          <w:sz w:val="28"/>
          <w:szCs w:val="28"/>
        </w:rPr>
        <w:t xml:space="preserve"> представлена учебным предмет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Адаптивная физическая культу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ррекционным занятия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е занятия по ритмике, логопедии, </w:t>
      </w:r>
      <w:r>
        <w:rPr>
          <w:rFonts w:cs="Arial"/>
          <w:sz w:val="28"/>
          <w:szCs w:val="28"/>
        </w:rPr>
        <w:t>развитие психомоторики и сенсорных процессов</w:t>
      </w: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по 1 часу в 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>-9 классах по ритмике, по 2 часа в 1-9 классах по развитие психомоторики и сенсорных процессов, по 3 часа в 1-9 классах по логопедии.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ичие вариативной части внутри максимально допустимой недельной нагрузки зависит от режима работы общеобразовате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Специфической формой организации учебных занятий являются коррекционные (индивидуальные и групповые) логопедические занятия (I – </w:t>
      </w:r>
      <w:r>
        <w:rPr>
          <w:rFonts w:cs="Arial"/>
          <w:sz w:val="28"/>
          <w:szCs w:val="28"/>
          <w:lang w:val="en-US"/>
        </w:rPr>
        <w:t>IX</w:t>
      </w:r>
      <w:r>
        <w:rPr>
          <w:rFonts w:cs="Arial"/>
          <w:sz w:val="28"/>
          <w:szCs w:val="28"/>
        </w:rPr>
        <w:t xml:space="preserve"> классы) и занятия по развитию психомоторики и сенсорных процессов (I – </w:t>
      </w:r>
      <w:r>
        <w:rPr>
          <w:rFonts w:cs="Arial"/>
          <w:sz w:val="28"/>
          <w:szCs w:val="28"/>
          <w:lang w:val="en-US"/>
        </w:rPr>
        <w:t>IX</w:t>
      </w:r>
      <w:r>
        <w:rPr>
          <w:rFonts w:cs="Arial"/>
          <w:sz w:val="28"/>
          <w:szCs w:val="28"/>
        </w:rPr>
        <w:t xml:space="preserve"> классы) для обучающихся с выраженными речевыми, двигательными или другими нару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коррекционные индивидуальные и групповые занятия по расписанию отводятся часы во вторую половину дня. Их продолжительность 15 - 25 м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Группы комплектуются с учетом однородности и выраженности речевых, двигательных и других нарушений в соответствии с медицин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Часы, отведенные на обязательные предметы части, формируемая участниками образовательных отношений использованы учреждением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класс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 на занятия по изучению православной культуры и основ безопасности  и защиты Родины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Для занятий по трудовому обучению обучающиеся V – </w:t>
      </w:r>
      <w:r>
        <w:rPr>
          <w:rFonts w:cs="Arial"/>
          <w:sz w:val="28"/>
          <w:szCs w:val="28"/>
          <w:lang w:val="en-US"/>
        </w:rPr>
        <w:t>IX</w:t>
      </w:r>
      <w:r>
        <w:rPr>
          <w:rFonts w:cs="Arial"/>
          <w:sz w:val="28"/>
          <w:szCs w:val="28"/>
        </w:rPr>
        <w:t xml:space="preserve"> классов делятся на 2 группы. Комплектование групп осуществляется с учетом интеллектуальных, психофизических особенностей обучающихся и рекомендаций врача. </w:t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межуточной и итоговой аттест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во 2 - 9 классах проводится соответственно срокам, установленным решением педсовета и приказом образовательного учреждения, в  1 классе проводится  комплексная  контрольная  работа с целью выявления  уровня овладения ключевыми умениями по итогом учебного года.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  <w:t>Недельный учебный план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  <w:t>общего образования обучающихся</w:t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b/>
          <w:bCs/>
        </w:rPr>
        <w:t xml:space="preserve">с умственной отсталостью </w:t>
      </w:r>
      <w:r>
        <w:rPr/>
        <w:t>(интеллектуальными нарушениями)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58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59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V </w:t>
            </w: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VI 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VIII </w:t>
            </w: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X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зык и речевая прак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(Литературное чтени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и челове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стор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циальной жиз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(изобразительное искусство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 технологи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61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5-дневной учебной недел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ционно-развивающая область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кционно-развивающ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опед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граммно - методическое обеспечение учеб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«Алексеевская общеобразовательная школа-интерна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-2025 </w:t>
      </w:r>
      <w:r>
        <w:rPr/>
        <w:t xml:space="preserve"> учебный год.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"/>
        <w:gridCol w:w="1276"/>
        <w:gridCol w:w="1418"/>
        <w:gridCol w:w="1984"/>
        <w:gridCol w:w="992"/>
        <w:gridCol w:w="1276"/>
        <w:gridCol w:w="1701"/>
        <w:gridCol w:w="1418"/>
        <w:gridCol w:w="102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базовая, профильная, углубле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а авторск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(%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 в 2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Аксенова А, С.В. Комарова, М.И. Шиш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 2 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Ильина, А.К. Аксёнова, Т.М. Головкина, М.И. Шиш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 2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Ильина, А.А. Богд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 2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Иль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Мал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Бгажно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Пого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Аксё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 Мал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Аксё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Якуб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Якуб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Якуб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Якуб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унч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Якуб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лунч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Якубовск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лунч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Якуб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лунч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лунчикова Э.В. Якуб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Якуб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лунч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, И.М. 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апу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апустина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Перова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Перова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Антропов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Ход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 в 2- 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Матвеева, И.А. Ярочкина, М.А.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природы и человека в 2- 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 Матвеева, И.А. Ярочкина, М.А.По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 в 2- 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Б. Матвеева, И.А. Ярочкина, М.А.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Б. Матвеева, И.А. Ярочкина, М.А.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М .Лифанов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Соло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М .Лифанов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Соло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Рау, М.А.Зы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Рау, М.А.Зы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Ю.Рау, М.А.З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Ю.Рау, М.А.З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Ю.Рау, М.А.З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учной тр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специальных(коррекционных) образовательных 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В.В.Воронкова-М: Просвещение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тение и 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М.Бгажнок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.С.Пого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Аксёно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Мал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Акс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Шиш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В .В.Воронкова-М: Просвещение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Якуб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унч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.Г. ГалунчиковаЭ.В.Якуб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алунч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унч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Якуб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В .В.Воронкова-М: Просвещение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апу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апустина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Ал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П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-трудовое обуче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В .В.Воронкова-М: Просвещение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ельскохозяйственны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Ковал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и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Саморо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Карт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Моз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фессионально-трудовое обуче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ельскохозяйственны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Ковал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Карт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Моз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фессионально-трудовое обуче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ельскохозяйственны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Ковал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Карт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Моз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фессионально-трудовое обуче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ельскохозяйственны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Ковал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10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Карт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Моз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ельскохозяйственны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Ковал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Карт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Моз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Соло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Соло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.Клеп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Никишов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Тер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Сол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Шевыр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Соло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Соло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Соло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Соло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. Бгажнокова, Л.В. Сми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, Л.В. 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, Л.В. 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М.Бгажнок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в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Ше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ч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в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 част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Ше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699" w:leader="none"/>
                <w:tab w:val="center" w:pos="1013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11</w:t>
            </w:r>
          </w:p>
          <w:p>
            <w:pPr>
              <w:pStyle w:val="Normal"/>
              <w:tabs>
                <w:tab w:val="clear" w:pos="708"/>
                <w:tab w:val="center" w:pos="10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13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99" w:leader="none"/>
                <w:tab w:val="center" w:pos="1013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в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.Д.Скоробогатов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Рыжова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Коб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699" w:leader="none"/>
                <w:tab w:val="center" w:pos="1013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в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699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.Д.Скоробогатов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Ры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Коб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абота в коррекцион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Ла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6048" w:leader="none"/>
                <w:tab w:val="center" w:pos="7285" w:leader="none"/>
                <w:tab w:val="left" w:pos="82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разовательная программа для детей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сновании авторской программы курса коррекционных занятий по «Развитию психомоторики и сенсорных процессов» для обучающихся 1-4 классов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вида» Э.Я.Удалова, Л.А.Мети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хор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ары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мото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воспитание детей с отклонениями в развитии: сборник игр и игр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Мети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Я.Уд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8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5:00Z</dcterms:created>
  <dc:creator>User</dc:creator>
  <dc:description/>
  <cp:keywords/>
  <dc:language>en-US</dc:language>
  <cp:lastModifiedBy>Image&amp;Matros ®</cp:lastModifiedBy>
  <cp:lastPrinted>2024-09-02T10:25:00Z</cp:lastPrinted>
  <dcterms:modified xsi:type="dcterms:W3CDTF">2024-09-02T08:44:00Z</dcterms:modified>
  <cp:revision>25</cp:revision>
  <dc:subject/>
  <dc:title/>
</cp:coreProperties>
</file>