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55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для обучающихся с умственной отсталостью (интеллектуальными нарушениями) и приказа Министерства просвещения Российской Федерации №1026 от 24.11.2022 г.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адаптированная основного общеобразовательная программа  реализуется образовательным учреждением, в том числе, и через внеурочную деятельность по основным направлениям развития личности (спортивно-оздоровительное, проектная, коммуникативная, художественно-эстетическое творческое, учение с увлечением, деятельность по развитию навыков самообслуживания и независимости  в быту)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неурочной деятельности в 2024-2025 учебном году определяет следующий пакет документов, которые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ой основой формирования плана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(ст.43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 декабря 2012 года № 273 ФЗ "Об образовании в Российской Федерации"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и от 19.12.2014 № 159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и от 19.12.2014 № 159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нитарно-эпидемиологические правила и нормативы СанПиН 2.4. 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риказ Министерства просвещения Российской Федерации от 24.11.2022 г.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;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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ластного государственного автономного образовательного учреждения  дополнительного профессион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«Белгородский институт развития образовани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недрению ФГОС НОО обучающихся с ограниченными возможностями здоровья и ФГОС образования обучающихся с умственной отсталостью (интеллектуальными нарушениями) в систему работы образовательных учреждений Белгород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БОУ «Алексеевская общеобразовательная школа-интерна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 xml:space="preserve">Локальные акты школы-интерна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в школе является создание услов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определения, самовыражения обучающихся, проявления и развития их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реш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дивидуальных познавательных потребностей и интересов обучаю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и склонностей обучаю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15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ллектуальной, эмоциональной, волевой сфер лич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0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лючевых социальных компетенц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пешной адаптации ребенка в социум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ована на основе реализации рабочих программ, разработанных педагогами школы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в зависимости от желания родителей (законных представителей) и на основании их заявл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же соблюдаются основные здоровьесберегающие требования к осуществлению внеурочной деятельност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40" w:hanging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отличная от уро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динамической паузы между учебными занятиями по расписанию и внеурочной деятельностью в шко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рганизационной модели внеурочной деятельности в 2023-2024 учебном году определе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тимизационная модель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ая использование внутренних ресурсов образовательного учреждения. В еѐ реализации принимают участие педагогические работники ГБОУ «Алексеевская общеобразовательная школа-интернат»: учителя начальных классов, учителя-предметники, педагог-психолог, учитель музы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 с  педагогическими  работниками,  а  также  учеб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ым персоналом общеобразовательного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ует в классе образовательный процесс, оптимальны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социально значимую, творческую деятельность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анитарно-эпидемиологическим требованиям к условиям и организации обучения в общеобразовательных учреждениях время проведения учебных занятий  в 1 классе  составляет </w:t>
      </w:r>
      <w:r>
        <w:rPr>
          <w:rFonts w:cs="Times New Roman" w:ascii="Times New Roman" w:hAnsi="Times New Roman"/>
          <w:sz w:val="27"/>
          <w:szCs w:val="27"/>
        </w:rPr>
        <w:t>35 минут, во 2-9 классах 4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учебных занятий внеурочной деятельности – через 30 минут после окончания уро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 ГБОУ «Алексеевская общеобразовательная школа-интернат» и организуется по направлениям развития лич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а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о-эстетическое творч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е с увлеч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ь по развитию навыков самообслуживания и независимости в быту.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неурочной деятельности школы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)  Спортивно-оздоровительное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0" w:hanging="10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ативы,  лаборатория здоровь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0" w:hanging="1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 игры, игры – путешествия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) Проект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, выставок рисунков, поделок и творческих работ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классных часов, встреч, бесе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1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выставках детского творчества на уровне школы, района, обла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муникатив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студия "Создаем классный литературный журнал", создание ежеквартального журнала класса, сбор литературного материала, конструирование структуры, формы организации и оформления журна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ая  творческ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 выставки творчески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уль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ктических занятий с использованием компьютеров, смартфонов, планшетов, смарт-часов, наушников, технических устройст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е с увлечени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аправленные  на  зону ближайше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ртивно-оздоровительного 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 является формирование представлений обучающихся о здоровом образе жизни, развитие физической активности и двигательных навыков Форма организации: спортивная студия: учебный курс физической куль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ширение знаний обучающихся об истории родного края, формирование умения работать с разными источниками информации; развитие познавательной активности и интереса к истории, культуре родного края; воспитание чувства патриотизма, любви к "малой Родине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является расширение знаний о важности для жизни и развития человека речевого общения с другими людьми; формирование коммуникативной культуры диалога, правил ведения диску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Художественно-эстетическое направ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культуры обучающихся, на их художественно-эстетическ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информацио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иром современных технических устройств и культурой их ис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учения с увлечением  является</w:t>
      </w:r>
      <w:r>
        <w:rPr>
          <w:rFonts w:cs="Times New Roman" w:ascii="Times New Roman" w:hAnsi="Times New Roman"/>
          <w:sz w:val="28"/>
          <w:szCs w:val="28"/>
        </w:rPr>
        <w:t xml:space="preserve">   обеспечение  формирование и развитие мышления и речи учащихся, обучение  их планированию свое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его мотивационной сферы поведения, реализации усвоения знаний и представлений в повед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занятий внеурочной деятельностью, помимо учебного кабинета, активно использу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, </w:t>
      </w:r>
      <w:bookmarkStart w:id="1" w:name="page15"/>
      <w:bookmarkEnd w:id="1"/>
    </w:p>
    <w:p>
      <w:pPr>
        <w:pStyle w:val="Style21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тесное взаимодействие с социальными партнерами - детской библиотекой, районным краеведческим музеем, Домом детского твор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 этого направления – постепенное формирование у школьника активной жизненной позиции вовлеченности в дела класса и школы, неравнодушного отношения к общим проблемам. Пожалуй, в этом направлении особую значимость приобретает воспитание ответственности и укрепления уверенности в собственных силах.</w:t>
      </w:r>
    </w:p>
    <w:p>
      <w:pPr>
        <w:sectPr>
          <w:type w:val="nextPage"/>
          <w:pgSz w:w="11906" w:h="16838"/>
          <w:pgMar w:left="993" w:right="840" w:gutter="0" w:header="0" w:top="1130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внеурочной деятельности проводится через анкетирование обучающихся и родителей, через мониторинг результативности участия детей в творческих конкурсах, спортивных соревнованиях, мониторинг стабильности группы, через контроль за посещаемостью групп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внеурочной деятельности в 1-9  классах</w:t>
      </w:r>
    </w:p>
    <w:tbl>
      <w:tblPr>
        <w:tblW w:w="1543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70"/>
        <w:gridCol w:w="2157"/>
        <w:gridCol w:w="953"/>
        <w:gridCol w:w="968"/>
        <w:gridCol w:w="1055"/>
        <w:gridCol w:w="1055"/>
        <w:gridCol w:w="1055"/>
        <w:gridCol w:w="929"/>
        <w:gridCol w:w="991"/>
        <w:gridCol w:w="973"/>
        <w:gridCol w:w="973"/>
      </w:tblGrid>
      <w:tr>
        <w:trPr>
          <w:trHeight w:val="14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неуро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внеуроч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3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4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6 кла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7 кл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8 кл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9 классе</w:t>
            </w:r>
          </w:p>
        </w:tc>
      </w:tr>
      <w:tr>
        <w:trPr>
          <w:trHeight w:val="174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Почемуч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ева Л.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Любознай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Удивительный мир слов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Весёлый счё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Занимательная математи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Увлекательная математи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расюкова Е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Геометрия вокруг на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Е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Подвижные ребя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ева Л.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Удивительный мир иг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лелая Л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ожественно-эстетиче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Тайны бумажного ли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Мастерская чуде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Самоделкин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А.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Умельцы 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А.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Разговоры о важном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ева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лае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лелая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И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Природа и челове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И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Трудовой и воинский подвиг моих земляков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геев Е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Чему природа учит челове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Е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Что мы знаем про то, что нас окружает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Е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Мой край родно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ева Л.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Азбука доб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С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В мире книг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Россия-мои горизо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нская П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лелая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Е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Юный столяр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няев А.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азвитию навыков самообслуживания и независимости в бы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Я познаю мир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льминская П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недельной нагрузки обучаю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Normal"/>
        <w:tabs>
          <w:tab w:val="clear" w:pos="708"/>
          <w:tab w:val="center" w:pos="4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04" w:right="1004" w:gutter="0" w:header="0" w:top="1178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age17"/>
      <w:bookmarkStart w:id="5" w:name="page11"/>
      <w:bookmarkStart w:id="6" w:name="page7"/>
      <w:bookmarkStart w:id="7" w:name="page17"/>
      <w:bookmarkStart w:id="8" w:name="page11"/>
      <w:bookmarkStart w:id="9" w:name="page7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985"/>
        <w:gridCol w:w="1493"/>
        <w:gridCol w:w="3207"/>
        <w:gridCol w:w="18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с увлечен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 «Почему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" w:ascii="Times New Roman" w:hAnsi="Times New Roman"/>
                <w:kern w:val="2"/>
                <w:sz w:val="24"/>
                <w:szCs w:val="24"/>
                <w:lang w:eastAsia="zh-CN" w:bidi="hi-IN"/>
              </w:rPr>
              <w:t>Рабочая программа внеурочной деятельности «Почемучки»  разработана на основе авторской программы внеурочной деятельности «мой разноцветный мир» О.Г. Селива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 совете протокол №1 от 30.08.2024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Увлекательная 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неурочной деятельности «Увлекательная математика» </w:t>
            </w:r>
            <w:r>
              <w:rPr>
                <w:rFonts w:eastAsia="WenQuanYi Micro Hei;MS Mincho" w:cs="Lohit Hindi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работана в соответствии </w:t>
            </w: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образования обучающихся с умственной отсталостью (интеллектуальными нарушениями) на основе авторской программы  Н.Ф. Виноградовой (утверждена на 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Любозна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TextBody"/>
              <w:ind w:right="104" w:hanging="0"/>
              <w:rPr/>
            </w:pPr>
            <w:r>
              <w:rPr>
                <w:sz w:val="24"/>
              </w:rPr>
              <w:t xml:space="preserve">«Любознайки» </w:t>
            </w:r>
            <w:r>
              <w:rPr>
                <w:rFonts w:eastAsia="WenQuanYi Micro Hei;MS Mincho" w:cs="Lohit Hindi"/>
                <w:kern w:val="2"/>
                <w:sz w:val="24"/>
                <w:lang w:eastAsia="zh-CN" w:bidi="hi-IN"/>
              </w:rPr>
              <w:t xml:space="preserve">в соответствии </w:t>
            </w:r>
            <w:r>
              <w:rPr>
                <w:rFonts w:eastAsia="WenQuanYi Micro Hei;MS Mincho"/>
                <w:kern w:val="2"/>
                <w:sz w:val="24"/>
                <w:lang w:eastAsia="zh-CN" w:bidi="hi-IN"/>
              </w:rPr>
              <w:t xml:space="preserve"> с требованиями </w:t>
            </w:r>
            <w:r>
              <w:rPr>
                <w:sz w:val="24"/>
              </w:rPr>
      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 на основе авторской внеурочной деятельности: С, В. Низовой, Е. Л. Харчевниковой «Внеурочная деятельность школьников в контексте ФГОС», 2010г.; </w:t>
            </w:r>
          </w:p>
          <w:p>
            <w:pPr>
              <w:pStyle w:val="TextBody"/>
              <w:ind w:right="104" w:hanging="0"/>
              <w:rPr>
                <w:sz w:val="24"/>
              </w:rPr>
            </w:pPr>
            <w:r>
              <w:rPr>
                <w:sz w:val="24"/>
              </w:rPr>
              <w:t>В. В. Волина «Занимательное азбуковедение», Москва «Просвещение»2009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Удивительный мир сл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составлена на основе авторской программы внеурочной деятельности 1-4 класс под ред. Н.Ф. Виногр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 педагогическом совете протокол №1 от 30.08.2024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Весёлый счё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Занимательная математика»  разработанная на основе пособия для обучающихся общеобразова тельных учреждений «Для тех, кто любит математику» (Авторы М.И. Моро, С.И. Волкова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 педагогическом совете протокол №1 от 30.08.2024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Геометрия вокруг на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" w:hanging="0"/>
              <w:rPr/>
            </w:pPr>
            <w:r>
              <w:rPr>
                <w:sz w:val="24"/>
              </w:rPr>
              <w:t>Рабочая программа внеурочной деятельности «</w:t>
            </w:r>
            <w:r>
              <w:rPr>
                <w:sz w:val="24"/>
                <w:lang w:val="ru-RU"/>
              </w:rPr>
              <w:t>Геометрия вокруг нас</w:t>
            </w:r>
            <w:r>
              <w:rPr>
                <w:sz w:val="24"/>
              </w:rPr>
              <w:t xml:space="preserve">»  </w:t>
            </w:r>
            <w:r>
              <w:rPr>
                <w:sz w:val="24"/>
                <w:lang w:val="ru-RU"/>
              </w:rPr>
              <w:t xml:space="preserve">составлена на  основе авторской </w:t>
            </w:r>
            <w:r>
              <w:rPr>
                <w:sz w:val="24"/>
              </w:rPr>
              <w:t xml:space="preserve"> программы внеурочной деятельности: </w:t>
            </w:r>
            <w:r>
              <w:rPr>
                <w:sz w:val="24"/>
                <w:lang w:val="ru-RU"/>
              </w:rPr>
              <w:t>под ред. С.  И. Волковой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right="104" w:hanging="0"/>
              <w:rPr/>
            </w:pPr>
            <w:r>
              <w:rPr>
                <w:sz w:val="24"/>
              </w:rPr>
              <w:t>(утверждена на  педагогическом совете протокол №1 от 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8.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неурочной деятельности « Удивительный мир иг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" w:hanging="0"/>
              <w:rPr/>
            </w:pPr>
            <w:r>
              <w:rPr>
                <w:sz w:val="24"/>
                <w:lang w:val="ru-RU"/>
              </w:rPr>
              <w:t xml:space="preserve">Рабочая программа «Удивительный мир игры» </w:t>
            </w:r>
            <w:r>
              <w:rPr>
                <w:sz w:val="24"/>
              </w:rPr>
              <w:t>разработана на основе авторской программы Д.В. Григорьева, Б.В. Куприянова "Программы внеурочной деятельности. Игра. Досуговое общение", Москва "Просвещение".</w:t>
            </w:r>
          </w:p>
          <w:p>
            <w:pPr>
              <w:pStyle w:val="TextBody"/>
              <w:spacing w:before="0" w:after="120"/>
              <w:ind w:right="104" w:hanging="0"/>
              <w:rPr/>
            </w:pPr>
            <w:r>
              <w:rPr>
                <w:sz w:val="24"/>
              </w:rPr>
              <w:t>(утверждена на  педагогическом совете протокол №1 от 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8.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портивный за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внеуроч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вижные иг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Подвижные игры»  разработана с учетом автоской программы «Комплексная программа физического воспитания 1-11 классы», (В.И. Лях и А.А. Зданевич) издательство «Просвещение»,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Мастерская чуде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MS Mincho" w:cs="Lohit Hindi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бочая программа внеурочной деятельности «Мастерская чудес»  разработана в соответствии </w:t>
            </w: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 требованиями Федерального государственного образовательного стандарта начального общего образовани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и авторской программы «Город мастеров» Рагозиной Т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Самоделк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Самоделкин» составлена на основе примерной программы и авторской программы внеурочной деятельности Технология. Индустриальные технологии» под ред. В.Д.Симоненко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, актовый за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Тайны бумажного ли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«Тайны бумажного лис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а на основе авторской программы Т.Н.Просняковой «Художественное творчество»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ответствии с новыми требованиями ФГОС начального общего образования и является адаптированной для учащихся 1-4 кла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. Макарова «Тайны бумажного листа» Москва, изд-во «Мозаика- Синтез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, актовый за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Умель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и авторской программы внеурочной деятельности «Технология. Индустриальные технологии» под ред. А.Т.С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бразительного искус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Разговоры о важно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Разговоры о важном» разработанная в соответствии с требованиями ФГОС У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</w:tr>
      <w:tr>
        <w:trPr>
          <w:trHeight w:val="3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Природа и челов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абочая программа разработана в соответствии  с примерной программой </w:t>
            </w:r>
            <w:r>
              <w:rPr>
                <w:sz w:val="24"/>
                <w:lang w:val="ru-RU"/>
              </w:rPr>
              <w:t>И.Ю О.И. Лагутенко «Сборник примерных программ внеурочной деятельности» Москва «Просвещение»,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Трудовой и воинский подвиг моих земля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Трудовой и воинский подвиг моих земляков» основана на основе программы Леонтовича А.В., Саввичева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Чему природа учит челове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</w:tabs>
              <w:spacing w:lineRule="auto" w:line="240" w:before="0" w:after="0"/>
              <w:ind w:right="8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примерной программой    «Сборник программ внеурочной деятельности» - М. «Просвещение», 2020 год и требованиями Федерального Государственного образовательного стандарта для обучающихся с интеллектуальными нарушениями (умственной отсталость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Что мы знаем про то, что нас окружае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</w:tabs>
              <w:spacing w:lineRule="auto" w:line="240" w:before="0" w:after="0"/>
              <w:ind w:right="8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внеурочной деятельности под редакцией  С.И. Волковой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</w:tabs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Мой край родно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</w:tabs>
              <w:spacing w:lineRule="auto" w:line="240" w:before="0" w:after="0"/>
              <w:ind w:right="8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с примерной  программой Т. М. Стручаевой, И. В. Шияновой, В.В. Стручаева «Белгородоведение в начальной школе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</w:tabs>
              <w:spacing w:lineRule="auto" w:line="240" w:before="0" w:after="0"/>
              <w:ind w:right="8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Азбука доб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Азбука добра» разработана в соответствии с требованиями Федерального государственного  образовательного стандарта начального общего образования на основе пособия для обучающихся общеобразовательных учреждений. Программа внеурочной  деятельности разработана на основе авторской программы И.С.Хомяковой, В.И.Петровой (Сборник программ по внеурочной деятельности 1-4 классы под редакцией Н.Ф.Виноградовой. –М.: Вента Граф,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В мире кни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В мире книг» разработана на основе авторской программы внеурочной деятельности 1-4 класс под редакцией Н.Ф. Виноград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Россия-мои горизон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на основе примерных программ внеуроч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Юный столя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и авторской программы внеурочной деятельности «Технология. Индустриальные технологии» под ред. А.Т.Тищ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азвитию навыков самообслуживания и независимости в б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ополнительной деятельности «Я познаю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«Я познаю мир» разработана на основе разработана в соответствии 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на основе: примерной  адаптированной  основной общеобразовательной программы для детей с умственной отсталостью (интеллектуальными нарушениями)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, под редакцией И. М. Бгажноковой.  М.: Владос, 201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на педагогическом совете протокол №1 от 30.08.2024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</w:tbl>
    <w:p>
      <w:pPr>
        <w:sectPr>
          <w:type w:val="nextPage"/>
          <w:pgSz w:w="11906" w:h="16838"/>
          <w:pgMar w:left="1580" w:right="40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7">
    <w:name w:val="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1:00Z</dcterms:created>
  <dc:creator>Заика Т.В.</dc:creator>
  <dc:description/>
  <cp:keywords/>
  <dc:language>en-US</dc:language>
  <cp:lastModifiedBy>Image&amp;Matros ®</cp:lastModifiedBy>
  <cp:lastPrinted>2024-08-22T09:53:00Z</cp:lastPrinted>
  <dcterms:modified xsi:type="dcterms:W3CDTF">2024-09-02T08:29:00Z</dcterms:modified>
  <cp:revision>19</cp:revision>
  <dc:subject/>
  <dc:title/>
</cp:coreProperties>
</file>